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Управител в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 „Приют за бездомни животн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висш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Професионален опит – тр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ютърна грамо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организационни и социални комп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етенции свързани с познаването на нормативните актове в общинската администр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а не е осъждан за умишлено престъпление от общ характер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притежава свидетелство за управление на МПС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2.03.2016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Denitsa Boteva</cp:lastModifiedBy>
  <cp:lastPrinted>2013-09-24T11:17:00Z</cp:lastPrinted>
  <dcterms:modified xsi:type="dcterms:W3CDTF">2016-02-15T08:30:00Z</dcterms:modified>
  <cp:revision>12</cp:revision>
  <dc:subject/>
  <dc:title> </dc:title>
</cp:coreProperties>
</file>